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ЯВЛЕНИЕ-АНКЕТА НА ПОВЫШЕННУЮ ГОСУДАРСТВЕННУЮ АКАДЕМИЧЕСКУЮ СТИПЕНДИ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ладная математика и процессы управления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обучения___________________________________________________ Уровень (специалист/бакалавриат/магистратура)___________________________ Курс _____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, эл. почта: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4"/>
        <w:gridCol w:w="283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7а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2" w:right="1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ий бал зачётной книжки за 2 последних семестра, при выполнении следующего условия:</w:t>
              <w:br/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3"/>
                <w:w w:val="10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т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гам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м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ут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ес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еч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сл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ующих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w w:val="104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уг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ем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ст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в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редшес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ующ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аче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е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оцено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л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о"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хоро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ш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о"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ене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ов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це</w:t>
            </w:r>
            <w:r>
              <w:rPr>
                <w:rFonts w:eastAsia="Times New Roman" w:cs="Times New Roman" w:ascii="Times New Roman" w:hAnsi="Times New Roman"/>
                <w:spacing w:val="-1"/>
                <w:w w:val="104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</w:rPr>
              <w:t>"</w:t>
            </w:r>
            <w:r>
              <w:rPr>
                <w:rFonts w:eastAsia="Times New Roman" w:cs="Times New Roman" w:ascii="Times New Roman" w:hAnsi="Times New Roman"/>
                <w:spacing w:val="1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тличн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ижений</w:t>
            </w:r>
          </w:p>
          <w:p>
            <w:pPr>
              <w:pStyle w:val="Normal"/>
              <w:autoSpaceDE w:val="false"/>
              <w:ind w:left="112" w:right="14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указать какие, приложить подтверждения, пронумеровать документы и указать номер)/Не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4,5 до 4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4,7 до 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 4,9 до 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7б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нание студента победителем или призером (1, 2, 3 места) проводимых учреждением высшего профессионального образования, общественной и иной организацие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 (в случае наличия нескольких наград: выставляется бал за награду высшего уровня, а так же 1 дополнительный балл за каждую отличную от неё награду, вне зависимости от её уровня, но не более 7 дополнительных баллов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9а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студентом в течение 2 лет, предшествующих назначению повышенной стипенд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рады за результаты научно-исследовательской работы (приза за 1, 2 или 3 место), проводимой учреждением высшего профессионального образования или иной авторитетной организаци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нта на выполнение научно-исследовательской работы;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9б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 и мероприятии, проводимом учреждением высшего профессионального образования, общественной или иной организацией, за исключением выступлений в рамках учебного процесса, кафедральных семинаров и им подобным выступлений. </w:t>
              <w:br/>
              <w:t>Или наличие у студента отличной от темы выступления публикации в научном (учебно-научном, учебно-методическом) издании учреждения высшего профессионального образования или иной организации в течение 2 лет, предшествующего назначению повышенной стипенд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л будет учтён только единожды, за наибольшую по уровню работу(будь то выступление или публикация), соответствующую профилю обучения(работы, не соответствующие профилю обучения, оцениваются критерием 11б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случае наличия нескольких выступлений или публикаций(статей): выставляется балл за выступление или публикацию высшего уровня, а так же 1 дополнительный балл за каждые отличные от неё выступления и публикации, различающиеся по темам между собой, вне зависимости от их уровня (одна и та же статья, написанная в разных журналах, или два выступления с одинаковой темой не будут учитываться), но не более 5 дополнительных балл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ндовые доклады оцениваются в половину от соответствующих им по уровню балл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региональном уровн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региональном или ведомственном издан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всероссийском уровне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 всероссийском издании (известном и\или принимаемом ВА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международном уровне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международном издании (известном и\или принимаемом ВА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0а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студента в организации и проведении различного рода мероприятий в течение 2 лет, предшествующих назначения повышенной стипенд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 значимых культурно-масс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состязаний и конкурсов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структурного подразделения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балл для студентов-главных организаторов вышеуказанных мероприяти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балл для руководителей постоянно действующих коллективов, занимающихся организацией вышеуказанных мероприяти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б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студенческого сайта факультета, сайта общественного объедине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полнительный балл для студентов-лидеров коллективов, занимающихся информационной поддержкой деятельности студенческих объединен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10в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тво в студенческом совете или профсоюзной организац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а в общественной жизни факультета и (или) университета: участие во внутрифакультетских и межфакультетских мероприятиях, встречах, спортивных и иных соревнованиях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— староста академической группы, староста кафед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10г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участие студента в обеспечении защиты прав и интересов студентов (например: работа с администрацией, должностными лицами, участие в собраниях учёных советов, методических комисси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структурного подразделения ВУЗа (факультета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д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тическое безвозмезд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, направленной на сохранение окружающей среды, волонтёр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1а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студентом в течение 2 лет, предшествующих назначению повышенной стипендии, награды  за результаты культурно-творческой деятельности (приза за  1, 2 или 3 место)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балл для студентов-лидеров творческих коллективов, имеющих соответствующие награды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11б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е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, а так же участие в мероприятиях по обмену опытом в творческой, общественной, научной и других профессиональных видах деятельности в качестве докладчика или эксперт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Интернет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12а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студентом в течение 2 лет, предшествующих назначению повышенной стипендии, награды за результаты спортивной деятельности (приза за 1, 2 или 3 место), осуществленной им в рамках спортивных  мероприятий, проводимых учреждением высшего профессионального образования или иной организацией, а также членство в сборных командах СПбГУ(В случае наличия нескольких наград: выставляется бал за награду высшего уровня, а так же 1 дополнительный балл за каждую отличную от неё награду, по уровню соответствующую региональному, или превосходящему его, но не более 4 дополнительных баллов суммарно)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уровне ВУЗ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региональ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всероссийск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еждународном уров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бал для членов сборных команд СПбГ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бал для капитанов сборных команд СПбГ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б)</w:t>
            </w:r>
          </w:p>
        </w:tc>
        <w:tc>
          <w:tcPr>
            <w:tcW w:w="1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 студ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2 лет, предшествующих назначению повышенной стипенд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портивных и иных мероприятиях, направленных на пропаганду ЗОЖ или популяризацию массового спорт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3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ие документы в количестве _____ на _____ листах прилагаю. Все достижения (кроме п.7а), указанные в анкете, должны быть подтверждены документально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имание! Те или иные достижения учитываются или не учитываются, оцениваются тем или иным количеством баллов в соответствии с критериями, утвержденными для конкретного направления обучения (см. сайт СПбГУ, спрашивайте у председателя студенческого совета или зам. начальника УРМ по направлениям обуч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профессионального образования «Санкт-Петербургский государственный университет» право на обработку указанной мной в настоящей анкете информации, относящейся к моим персональным данным в соответствии со статьёй 9 Федерального закона от 27.07.2006 №152-ФЗ «О персональных данных», в том числе передачу органам студенческого самоуправления (членам студенческих советов СПбГУ, профсоюзной организации студентов и аспирантов СПбГУ). Данное согласие дано мной свободно, своей волей и в своем интересе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 201_ г.</w:t>
        <w:tab/>
        <w:tab/>
        <w:tab/>
        <w:tab/>
        <w:tab/>
        <w:tab/>
        <w:tab/>
        <w:tab/>
        <w:tab/>
        <w:tab/>
        <w:tab/>
        <w:t>Подпись студента: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у принял (дата, подпись) _______________________________</w:t>
        <w:tab/>
        <w:tab/>
        <w:tab/>
        <w:tab/>
        <w:t>Анкету проверил (дата, подпись) 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start="3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Приложение № 6 к распоряжению от ______________ №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Nimbus Sans L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Liberation Serif;MS PMincho" w:hAnsi="Liberation Serif;MS PMincho" w:eastAsia="Nimbus Sans L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Liberation Serif;MS PMincho" w:hAnsi="Liberation Serif;MS PMincho" w:eastAsia="Nimbus Sans L;MS Mincho" w:cs="Mangal"/>
      <w:kern w:val="2"/>
      <w:sz w:val="24"/>
      <w:szCs w:val="21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04:00Z</dcterms:created>
  <dc:creator>user</dc:creator>
  <dc:description/>
  <cp:keywords/>
  <dc:language>en-US</dc:language>
  <cp:lastModifiedBy>Савинов</cp:lastModifiedBy>
  <cp:lastPrinted>2013-04-01T22:51:00Z</cp:lastPrinted>
  <dcterms:modified xsi:type="dcterms:W3CDTF">2015-02-10T14:38:00Z</dcterms:modified>
  <cp:revision>5</cp:revision>
  <dc:subject/>
  <dc:title/>
</cp:coreProperties>
</file>