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работе с молодежь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ову В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_________________ кур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калавриата/специалитета/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ы/аспиран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ностью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билета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ключить меня в программу «РЖД Бонус» для студентов и аспирантов очной формы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-значный номер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ер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подтвержда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_____________ 201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0:00Z</dcterms:created>
  <dc:creator>savinov</dc:creator>
  <dc:description/>
  <cp:keywords/>
  <dc:language>en-US</dc:language>
  <cp:lastModifiedBy>Савинов</cp:lastModifiedBy>
  <cp:lastPrinted>2015-07-15T15:12:00Z</cp:lastPrinted>
  <dcterms:modified xsi:type="dcterms:W3CDTF">2015-11-18T17:15:00Z</dcterms:modified>
  <cp:revision>10</cp:revision>
  <dc:subject/>
  <dc:title/>
</cp:coreProperties>
</file>