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ю Конкурсной комиссии по выдвижению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удентов на соискание именных стипенд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студента ___________ курса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.И.О.___________________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ab/>
        <w:tab/>
        <w:t>направление подготовки (специальность)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л.:     ___________________E-mail:  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Заявка на участие в конкурсном отборе на получение стипендии имени академика</w:t>
        <w:br/>
        <w:t>М. Н. Боголюбов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рассмотреть мою кандидатуру при назначении стипендии имени академика</w:t>
        <w:br/>
        <w:t>М. Н. Боголюб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ind w:firstLine="5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кумен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езюме курсовой (выпускной) работы) за предыдущие годы  на тем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азвернутый план будущей курсовой (выпускной) работы на тем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ую публикацию (название и выходные данные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сведений и документов подтвержда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образования «Санкт-Петербургский государственный университет» право на обработку предоставленной мной информации, относящейся к моим персональным данным, в соответствии со статьёй 9 Федерального закона от 27.07.2006 №152-ФЗ «О персональных данных». Данное согласие дано мной свободно, своей волей и в своем интере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______________</w:t>
        <w:tab/>
        <w:tab/>
        <w:t>__________________</w:t>
        <w:tab/>
        <w:t xml:space="preserve">         __________________</w:t>
        <w:tab/>
        <w:tab/>
      </w:r>
      <w:r>
        <w:rPr>
          <w:i/>
          <w:sz w:val="22"/>
          <w:szCs w:val="22"/>
        </w:rPr>
        <w:tab/>
        <w:t xml:space="preserve">           (дата)</w:t>
        <w:tab/>
        <w:tab/>
        <w:tab/>
        <w:tab/>
        <w:t>(подпись)</w:t>
        <w:tab/>
        <w:tab/>
        <w:t xml:space="preserve">             (расшифров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Titlename1">
    <w:name w:val="titlename1"/>
    <w:qFormat/>
    <w:rPr>
      <w:b/>
      <w:bCs/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ps">
    <w:name w:val="hp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Pre">
    <w:name w:val="pr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7FB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4:00Z</dcterms:created>
  <dc:creator>СоколоваОC</dc:creator>
  <dc:description/>
  <cp:keywords/>
  <dc:language>en-US</dc:language>
  <cp:lastModifiedBy>Матусова Алина Вячеславовна</cp:lastModifiedBy>
  <cp:lastPrinted>2019-05-22T10:31:00Z</cp:lastPrinted>
  <dcterms:modified xsi:type="dcterms:W3CDTF">2024-09-30T10:34:00Z</dcterms:modified>
  <cp:revision>2</cp:revision>
  <dc:subject/>
  <dc:title> </dc:title>
</cp:coreProperties>
</file>