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а волонтеров из числа обучающихся СПбГУ для 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59"/>
        <w:gridCol w:w="4496"/>
      </w:tblGrid>
      <w:tr>
        <w:trPr>
          <w:trHeight w:val="490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название мероприятия (с указание уровня региональное/всероссийское/ международное и тд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анонс мероприятия в сети Интернет и где будут опубликованы фотографии</w:t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сроки) проведения мероприятия</w:t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мероприяти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аботы волонтеров с …до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лонтёр не может помогать более 8 часов в сутки)</w:t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волонтеров, адрес</w:t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количество волонтеров (на каждый участок работы) в соответствии с программой мероприяти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 условия работы (описание для каждого рабочего места волонтера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ли питание для волонтеров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4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ли трансфер для волонтеров до места работы (в случае проведения мероприятия вдали от кампусов СПбГУ)</w:t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4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изованного охраняемого места для хранения личных вещей волонтеров в течение мероприятия</w:t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4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ервого предварительного инструктажа волонтеров, контакты ответственного за проведение инструктажа (Ф.И.О., должность, подразделение, телефон, e-mail)</w:t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олонтерам (внешний вид, одежда, пол, знание иностранного языка и т.п.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7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ется ли экипировка для волонтеров (одежда, бейджи, сувенирная продукция)</w:t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 от организаторов (Ф.И.О., должность, подразделение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ТЗ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заполнил ТЗ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(Ф.И.О., должность, подразделение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то оформляет грамоты/сертификаты для волонтеров (Ф.И.О., должность, подразделение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ужен ли тим-лидер из волонтеров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какой функционал: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4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ограничения по возрасту волонтёров?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о:</w:t>
      </w:r>
    </w:p>
    <w:p>
      <w:pPr>
        <w:pStyle w:val="Normal"/>
        <w:suppressAutoHyphens w:val="false"/>
        <w:spacing w:lineRule="auto" w:line="240" w:before="0" w:after="0"/>
        <w:rPr>
          <w:rFonts w:ascii="-webkit-standard;Cambria" w:hAnsi="-webkit-standard;Cambria" w:cs="-webkit-standard;Cambria"/>
          <w:color w:val="000000"/>
        </w:rPr>
      </w:pPr>
      <w:r>
        <w:rPr>
          <w:rFonts w:cs="-webkit-standard;Cambria" w:ascii="-webkit-standard;Cambria" w:hAnsi="-webkit-standard;Cambri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ехническое задание (ТЗ) должно быть представлено организатором мероприятия/ответственным за проведение мероприятия/председателем организационного комитета мероприятия по адресу электронной почты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zlova</w:t>
      </w:r>
      <w:r>
        <w:rPr>
          <w:rFonts w:cs="Times New Roman" w:ascii="Times New Roman" w:hAnsi="Times New Roman"/>
          <w:color w:val="000000"/>
        </w:rPr>
        <w:t>@spbu.ru в срок не позднее, чем за 14 дней до даты проведения мероприятия (если требуется до 10 волонтеров включительно), и срок не позднее, чем за 21 день до даты проведения мероприятия (если требуется более 10 волонтеров)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З должно быть заполнено максимально точно и подробно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езультатах набора волонтеров, согласно ТЗ, организатор мероприятия извещается не позднее, чем за 3 рабочих дня до даты проведения мероприятия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с июня по август включительно или во время зимней сессии при направлении запроса о наборе волонтеров необходимо учитывать, что данное время является периодом сессии, учебных практик и каникул, в связи с чем набор волонтеров с большой вероятностью может быть непродуктивен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работы волонтеров в течение более 4 часов подряд организатор мероприятия должен предоставить волонтерам перерыв на обед и/или организовать питание волонтеров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ы из числа обучающихся СПбГУ не выполняют работу грузчиков, техников и т.п., не могут являться материально ответственными лицами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кончании мероприятия организатор мероприятия должен в течение трех рабочих дней направить по адресу электронной почты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lova</w:t>
      </w:r>
      <w:r>
        <w:rPr>
          <w:color w:val="000000"/>
          <w:sz w:val="22"/>
          <w:szCs w:val="22"/>
        </w:rPr>
        <w:t>@spbu.ru список обучающихся, отработавших на мероприятии в качестве волонтеров (с указанием Ф.И.О. полностью, курса, направления обучения, оценкой работы, прочих отметок о работе)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ам мероприятий обязан отмечать работу волонтеров грамотами, справками и/или благодарственными письмами.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Если у организаторов есть фотографии с мероприятий с волонтерами, просим присылать на почту по готовности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lova</w:t>
      </w:r>
      <w:r>
        <w:rPr>
          <w:color w:val="000000"/>
          <w:sz w:val="22"/>
          <w:szCs w:val="22"/>
        </w:rPr>
        <w:t>@spbu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2:00Z</dcterms:created>
  <dc:creator>Русинов Александр Николаевич</dc:creator>
  <dc:description/>
  <cp:keywords/>
  <dc:language>en-US</dc:language>
  <cp:lastModifiedBy>st805593</cp:lastModifiedBy>
  <cp:lastPrinted>1995-11-21T17:41:00Z</cp:lastPrinted>
  <dcterms:modified xsi:type="dcterms:W3CDTF">2025-02-07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